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7» октября 2013                 г. Тверь                                       № 1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02.2011 № 232 «О положении об администрации Московского района в городе Твери», постановление администрации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02.2011 № 233 «О положении об администрации Центрального района в городе Твери», постановление администрации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02.2011 № 234 «О положении об администрации Заволжского района в городе Твери», постановление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2.2011 № 235 «О положении об администрации Пролетарского района в городе Тве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Закона Тверской области от 02.07.2013 № 49-ЗО «О наделении органов местного самоуправления Тверской области отдельными государственными полномочиями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б администрации Московского района в городе Твери, утвержденное Постановлением администрации г. Твери от 22.02.2011 № 232 «О положении об администрации Московского района в городе Твери» (далее – Положение)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Положение   пунктом 2.2.2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2.22. </w:t>
      </w:r>
      <w:r>
        <w:rPr>
          <w:sz w:val="28"/>
          <w:szCs w:val="28"/>
        </w:rPr>
        <w:t>организует исполнение отдельных государственных полномочий по  проведению на территории района мероприятий по предупреждению и ликвидации болезней животных, их лечению, защите населения от болезней, общих для человека и животных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полнить Положение пунктом 4.2.2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25. организует мероприятия по регулированию численности безнадзорных животных на территории района в соответствии с порядком организации регулирования численности безнадзорных животных на территории Тверской области, утвержденным Правительством Тверской области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Положение об администрации Центрального района в городе Твери, утвержденное Постановлением администрации г. Твери от 22.02.2011 № 233 «О положении об администрации Центрального района в городе Твери» (далее – Положение)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Дополнить Положение   пунктом 2.2.2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2.22. </w:t>
      </w:r>
      <w:r>
        <w:rPr>
          <w:sz w:val="28"/>
          <w:szCs w:val="28"/>
        </w:rPr>
        <w:t>организует исполнение отдельных государственных полномочий по  проведению на территории района мероприятий по предупреждению и ликвидации болезней животных, их лечению, защите населения от болезней, общих для человека и животных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оложение пунктом 4.2.2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25. организует мероприятия по регулированию численности безнадзорных животных на территории района в соответствии с порядком организации регулирования численности безнадзорных животных на территории Тверской области, утвержденным Правительством Тверской области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в Положение об администрации Заволжского района в городе Твери, утвержденное Постановлением администрации г. Твери от 22.02.2011 № 234 «О положении об администрации Заволжского района в городе Твери» (далее – Положение)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ополнить Положение   пунктом 2.2.2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2.22. </w:t>
      </w:r>
      <w:r>
        <w:rPr>
          <w:sz w:val="28"/>
          <w:szCs w:val="28"/>
        </w:rPr>
        <w:t>организует исполнение отдельных государственных полномочий по  проведению на территории района мероприятий по предупреждению и ликвидации болезней животных, их лечению, защите населения от болезней, общих для человека и животных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Дополнить Положение пунктом 4.2.2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25. организует мероприятия по регулированию численности безнадзорных животных на территории района в соответствии с порядком организации регулирования численности безнадзорных животных на территории Тверской области, утвержденным Правительством Тверской области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нести в Положение об администрации Пролетарского района в городе Твери, утвержденное Постановлением администрации г. Твери от 22.02.2011 № 235 «О положении об администрации Пролетарского района в городе Твери» (далее – Положение)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Дополнить Положение   пунктом 2.2.22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2.2.22. </w:t>
      </w:r>
      <w:r>
        <w:rPr>
          <w:sz w:val="28"/>
          <w:szCs w:val="28"/>
        </w:rPr>
        <w:t>организует исполнение отдельных государственных полномочий по  проведению на территории района мероприятий по предупреждению и ликвидации болезней животных, их лечению, защите населения от болезней, общих для человека и животных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Дополнить Положение пунктом 4.2.2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25. организует мероприятия по регулированию численности безнадзорных животных на территории района в соответствии с порядком организации регулирования численности безнадзорных животных на территории Тверской области, утвержденным Правительством Тверской области.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пределить администрацию Заволжского района в городе Твери, администрацию Московского района в городе Твери, администрацию Пролетарского района в городе Твери, администрацию Центрального района в городе Твери бюджетополучателями по расходам по регулированию численности безнадзорных животных на территории города Твер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. Опубликовать настоящее Постановление в средствах массовой информации и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Насибуллина Д.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города Твери                                     </w:t>
        <w:tab/>
        <w:tab/>
        <w:t>В.М.Павл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1:00Z</dcterms:created>
  <dc:creator>jur_nikitina</dc:creator>
  <dc:description/>
  <cp:keywords/>
  <dc:language>en-US</dc:language>
  <cp:lastModifiedBy>inf_maleina</cp:lastModifiedBy>
  <cp:lastPrinted>2013-10-07T15:34:00Z</cp:lastPrinted>
  <dcterms:modified xsi:type="dcterms:W3CDTF">2013-10-10T07:32:00Z</dcterms:modified>
  <cp:revision>4</cp:revision>
  <dc:subject/>
  <dc:title>П О С Т А Н О В Л Е Н И Е</dc:title>
</cp:coreProperties>
</file>